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LA LAMPADA DEL CORPO È L’OCCHIO</w:t>
      </w:r>
    </w:p>
    <w:p>
      <w:pPr>
        <w:pStyle w:val="Heading1"/>
        <w:spacing w:before="0" w:after="0"/>
        <w:jc w:val="center"/>
        <w:rPr>
          <w:color w:val="000000"/>
          <w:sz w:val="24"/>
        </w:rPr>
      </w:pPr>
      <w:r>
        <w:rPr>
          <w:color w:val="000000"/>
          <w:sz w:val="24"/>
        </w:rPr>
        <w:t>2 Re 11,1-4.9-18.20; Sal 131; Mt 6,19-23</w:t>
      </w:r>
    </w:p>
    <w:p>
      <w:pPr>
        <w:pStyle w:val="Heading3"/>
        <w:spacing w:before="0" w:after="120"/>
        <w:jc w:val="center"/>
        <w:rPr>
          <w:color w:val="000000"/>
          <w:sz w:val="32"/>
        </w:rPr>
      </w:pPr>
      <w:r>
        <w:rPr>
          <w:color w:val="000000"/>
          <w:sz w:val="32"/>
        </w:rPr>
        <w:t>2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L’occhio è il cuore esterno dell’uomo così come la parola è la sua voce udibile. Se il cuore è puro, l’occhio è puro. Se il cuore è impuro, l’occhio è impuro. Ma se il cuore è impuro, anche la parola è impura. Davide è il primo nella storia della salvezza che vede i frutti del suo occhio impuro e chiede a Dio la creazione di un cuore puro. Per mezzo del profeta Ezechiele e Geremia, il Signore risponde a Davide e ad ogni altro che Lui è pronto a stipulare una nuova alleanza, scrivendo la sua Legge nel cuore e non più sulle tavole di pietra. Prima però manderà lo Spirito Santo perché cambi il cuore di pietra in cuore di carne, così che anche gli occhi siano di carne e anche la bocca sia di car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Sal 51 (50) 7-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Vi prenderò dalle nazioni, vi radunerò da ogni terra e vi condurrò sul vostro suolo. 25Vi aspergerò con acqua pura e sarete purificati; io vi purificherò da tutte le vostre impurità e da tutti i vostri idoli, 26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ona lo Spirito Santo è il Padre. Il Padre lo dona per mezzo di Cristo. Cristo lo dona per mezzo della sua Chiesa. Se la Chiesa non dona lo Spirito, l’uomo rimarrà per sempre con il suo cuore di pietra. Il suo occhio sarà di pietra e anche la sua mente. Se la Chiesa perde la fede nella sua missione, il mondo rimarrà con il cuore di piet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Gesù, Angeli, Santi, fateci dal cuore di carne per vedere secondo Di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3:00Z</dcterms:created>
  <dc:creator>Gianc</dc:creator>
  <dc:description/>
  <dc:language>en-US</dc:language>
  <cp:lastModifiedBy>Gianc</cp:lastModifiedBy>
  <dcterms:modified xsi:type="dcterms:W3CDTF">2018-04-16T16:33:00Z</dcterms:modified>
  <cp:revision>2</cp:revision>
  <dc:subject/>
  <dc:title/>
</cp:coreProperties>
</file>